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</w:rPr>
        <w:t>盛岡ＲＣＣ・山行計画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１　山域</w:t>
      </w:r>
    </w:p>
    <w:p>
      <w:pPr>
        <w:pStyle w:val="Normal"/>
        <w:ind w:firstLine="226"/>
        <w:rPr/>
      </w:pPr>
      <w:r>
        <w:rPr/>
        <w:t>日高山脈・幌尻岳（とよぬか山荘～幌尻山荘～幌尻岳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２　期間</w:t>
      </w:r>
    </w:p>
    <w:p>
      <w:pPr>
        <w:pStyle w:val="Normal"/>
        <w:ind w:firstLine="226"/>
        <w:rPr/>
      </w:pPr>
      <w:r>
        <w:rPr/>
        <w:t>平成２５年８月９日（金）～１２日（月）</w:t>
      </w:r>
    </w:p>
    <w:p>
      <w:pPr>
        <w:pStyle w:val="Normal"/>
        <w:rPr/>
      </w:pPr>
      <w:r>
        <w:rPr/>
        <w:t>３　メンバー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0"/>
        <w:gridCol w:w="1134"/>
        <w:gridCol w:w="709"/>
        <w:gridCol w:w="3402"/>
        <w:gridCol w:w="184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Ｌ・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ー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登山隊連絡方法　</w:t>
      </w:r>
    </w:p>
    <w:p>
      <w:pPr>
        <w:pStyle w:val="Normal"/>
        <w:rPr/>
      </w:pPr>
      <w:r>
        <w:rPr/>
        <w:t>４　コース概要</w:t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101"/>
      </w:tblGrid>
      <w:tr>
        <w:trPr>
          <w:trHeight w:val="1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／９</w:t>
            </w:r>
          </w:p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８時００分　滝沢村役場集合</w:t>
            </w:r>
          </w:p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８時２０分　滝沢ＩＣ～１９時５０分　八戸ＩＣ</w:t>
            </w:r>
          </w:p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２０時３０分　八戸フェリー埠頭＋乗船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２２時００分　シルバーフェリー八戸出航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／１０（土）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６時００分　シルバーフェリー苫小牧港到着～Ｒ２３５～Ｒ２３７（通常２時間）</w:t>
            </w:r>
          </w:p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９時００分　とよぬか山荘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０時００分　とよぬか山荘からシャトルバス乗車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１時００分　林道ゲートで下車～７．５ｋｍ林道歩き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３時００分　取水施設～沢装備で糠平川遡行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５時００分　幌尻山荘到着～行動終了</w:t>
            </w:r>
          </w:p>
        </w:tc>
      </w:tr>
      <w:tr>
        <w:trPr>
          <w:trHeight w:val="41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／１１（日）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３時００分　起床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４時００分　幌尻山荘出発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５時３０分　命の水（あまり期待できない）</w:t>
            </w:r>
          </w:p>
          <w:p>
            <w:pPr>
              <w:pStyle w:val="HTM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７時３０分　幌尻岳登頂（３０分休憩）～８時００分下山開始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１時００分　幌尻山荘到着（１時間休憩）～１２時００分山荘出発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４時００分　取水施設～７．５キロ林道歩き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６時００分　林道ゲート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７時００分　シャトルバス乗車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８時００分　とよぬか山荘到着～温泉入浴、夕食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２１時３０分　苫小牧港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２３時５９分　シルバーフェリー苫小牧港出発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／１２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７時３０分　シルバーフェリー八戸港到着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時間に余裕があれば、買い物！？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お昼までに　滝沢村役場到着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５　食料</w:t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11"/>
      </w:tblGrid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装備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日の夜食のみ共同（※１０日と１１日の行動食は各自準備のこと）</w:t>
            </w:r>
          </w:p>
        </w:tc>
      </w:tr>
      <w:tr>
        <w:trPr>
          <w:trHeight w:val="3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装備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日と１１日の行動食と予備食</w:t>
            </w:r>
          </w:p>
        </w:tc>
      </w:tr>
    </w:tbl>
    <w:p>
      <w:pPr>
        <w:pStyle w:val="Normal"/>
        <w:rPr/>
      </w:pPr>
      <w:r>
        <w:rPr/>
        <w:t>６　装備</w:t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11"/>
      </w:tblGrid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装備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ヘッド、ガス、中鍋セット、ツェルト、１５ｍザイル（すべて田沼準備）</w:t>
            </w:r>
          </w:p>
        </w:tc>
      </w:tr>
      <w:tr>
        <w:trPr>
          <w:trHeight w:val="3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装備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泊り山装備＋沢歩き装備、遡行時ストック有効とのこと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７　その他</w:t>
      </w:r>
    </w:p>
    <w:p>
      <w:pPr>
        <w:pStyle w:val="Normal"/>
        <w:ind w:firstLine="226"/>
        <w:rPr/>
      </w:pPr>
      <w:r>
        <w:rPr/>
        <w:t>フェリー就寝用のシュラフが別にあれば楽かも</w:t>
      </w:r>
    </w:p>
    <w:p>
      <w:pPr>
        <w:pStyle w:val="Normal"/>
        <w:ind w:firstLine="226"/>
        <w:rPr/>
      </w:pPr>
      <w:r>
        <w:rPr/>
        <w:t>お酒、おつまみは各自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８　行動概念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953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737" w:gutter="0" w:header="0" w:top="1021" w:footer="0" w:bottom="1021"/>
      <w:pgNumType w:fmt="decimal"/>
      <w:formProt w:val="false"/>
      <w:textDirection w:val="lrTb"/>
      <w:docGrid w:type="linesAndChars" w:linePitch="3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4:00Z</dcterms:created>
  <dc:creator>田沼政司</dc:creator>
  <dc:description/>
  <dc:language>en-US</dc:language>
  <cp:lastModifiedBy>田沼</cp:lastModifiedBy>
  <dcterms:modified xsi:type="dcterms:W3CDTF">2013-08-12T14:04:00Z</dcterms:modified>
  <cp:revision>2</cp:revision>
  <dc:subject/>
  <dc:title>盛岡ＲＣＣ・山行計画者</dc:title>
</cp:coreProperties>
</file>