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9.5pt;margin-top:-27pt;width:451.2pt;height:53.95pt;mso-wrap-style:none;v-text-anchor:middle" type="_x0000_t136">
            <v:path textpathok="t"/>
            <v:textpath on="t" fitshape="t" string="塩山駅～窪平～西沢渓谷線運行時刻表" style="font-family:&quot;HGS明朝E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１０年度版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２年４月１日～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年３月３１日まで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i/>
          <w:i/>
          <w:color w:val="000080"/>
          <w:w w:val="150"/>
          <w:sz w:val="24"/>
          <w:u w:val="single"/>
        </w:rPr>
      </w:pPr>
      <w:r>
        <w:rPr>
          <w:rFonts w:eastAsia="HG丸ｺﾞｼｯｸM-PRO" w:ascii="HG丸ｺﾞｼｯｸM-PRO" w:hAnsi="HG丸ｺﾞｼｯｸM-PRO"/>
          <w:i/>
          <w:color w:val="000080"/>
          <w:w w:val="15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i/>
          <w:i/>
          <w:color w:val="000080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color w:val="000080"/>
          <w:w w:val="150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i/>
          <w:color w:val="000080"/>
          <w:w w:val="150"/>
          <w:sz w:val="24"/>
          <w:u w:val="single"/>
        </w:rPr>
        <w:t>停車停留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i/>
          <w:i/>
          <w:color w:val="000080"/>
          <w:w w:val="15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color w:val="000080"/>
          <w:w w:val="15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205740" cy="959485"/>
                <wp:effectExtent l="62230" t="5715" r="222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59400"/>
                        </a:xfrm>
                        <a:custGeom>
                          <a:avLst/>
                          <a:gdLst>
                            <a:gd name="textAreaLeft" fmla="*/ 14400 w 116640"/>
                            <a:gd name="textAreaRight" fmla="*/ 102240 w 11664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0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1244"/>
                              </a:lnTo>
                              <a:arcTo wR="9246" hR="9246" stAng="10800000" swAng="-5400000"/>
                              <a:lnTo>
                                <a:pt x="12354" y="100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塩山駅南口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4.8pt;width:16.1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塩山駅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205740" cy="959485"/>
                <wp:effectExtent l="6223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59400"/>
                        </a:xfrm>
                        <a:custGeom>
                          <a:avLst/>
                          <a:gdLst>
                            <a:gd name="textAreaLeft" fmla="*/ 14400 w 116640"/>
                            <a:gd name="textAreaRight" fmla="*/ 102240 w 11664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0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1244"/>
                              </a:lnTo>
                              <a:arcTo wR="9246" hR="9246" stAng="10800000" swAng="-5400000"/>
                              <a:lnTo>
                                <a:pt x="12354" y="100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川浦温泉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pt;width:16.1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川浦温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215265" cy="959485"/>
                <wp:effectExtent l="6159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59400"/>
                        </a:xfrm>
                        <a:custGeom>
                          <a:avLst/>
                          <a:gdLst>
                            <a:gd name="textAreaLeft" fmla="*/ 15120 w 122040"/>
                            <a:gd name="textAreaRight" fmla="*/ 106920 w 122040"/>
                            <a:gd name="textAreaTop" fmla="*/ 15120 h 543960"/>
                            <a:gd name="textAreaBottom" fmla="*/ 5288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6056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6810"/>
                              </a:lnTo>
                              <a:arcTo wR="9246" hR="9246" stAng="10800000" swAng="-5400000"/>
                              <a:lnTo>
                                <a:pt x="12354" y="96056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天科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6pt;width:16.9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05740" cy="959485"/>
                <wp:effectExtent l="6223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59400"/>
                        </a:xfrm>
                        <a:custGeom>
                          <a:avLst/>
                          <a:gdLst>
                            <a:gd name="textAreaLeft" fmla="*/ 14400 w 116640"/>
                            <a:gd name="textAreaRight" fmla="*/ 102240 w 11664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0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1244"/>
                              </a:lnTo>
                              <a:arcTo wR="9246" hR="9246" stAng="10800000" swAng="-5400000"/>
                              <a:lnTo>
                                <a:pt x="12354" y="100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新地平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6pt;width:16.1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新地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241300" cy="959485"/>
                <wp:effectExtent l="577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59400"/>
                        </a:xfrm>
                        <a:custGeom>
                          <a:avLst/>
                          <a:gdLst>
                            <a:gd name="textAreaLeft" fmla="*/ 16920 w 136800"/>
                            <a:gd name="textAreaRight" fmla="*/ 119880 w 136800"/>
                            <a:gd name="textAreaTop" fmla="*/ 16920 h 543960"/>
                            <a:gd name="textAreaBottom" fmla="*/ 5270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8572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76474"/>
                              </a:lnTo>
                              <a:arcTo wR="9246" hR="9246" stAng="10800000" swAng="-5400000"/>
                              <a:lnTo>
                                <a:pt x="12354" y="8572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西沢渓谷入口</w:t>
                            </w:r>
                          </w:p>
                        </w:txbxContent>
                      </wps:txbx>
                      <wps:bodyPr lIns="5760" rIns="5760" tIns="2736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pt;width:18.9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西沢渓谷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20980" cy="959485"/>
                <wp:effectExtent l="6032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59400"/>
                        </a:xfrm>
                        <a:custGeom>
                          <a:avLst/>
                          <a:gdLst>
                            <a:gd name="textAreaLeft" fmla="*/ 15480 w 125280"/>
                            <a:gd name="textAreaRight" fmla="*/ 109800 w 125280"/>
                            <a:gd name="textAreaTop" fmla="*/ 15480 h 543960"/>
                            <a:gd name="textAreaBottom" fmla="*/ 5284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3579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4333"/>
                              </a:lnTo>
                              <a:arcTo wR="9246" hR="9246" stAng="10800000" swAng="-5400000"/>
                              <a:lnTo>
                                <a:pt x="12354" y="93579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窪平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pt;width:17.3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窪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08915" cy="959485"/>
                <wp:effectExtent l="622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959400"/>
                        </a:xfrm>
                        <a:custGeom>
                          <a:avLst/>
                          <a:gdLst>
                            <a:gd name="textAreaLeft" fmla="*/ 14760 w 118440"/>
                            <a:gd name="textAreaRight" fmla="*/ 103680 w 118440"/>
                            <a:gd name="textAreaTop" fmla="*/ 14760 h 543960"/>
                            <a:gd name="textAreaBottom" fmla="*/ 52920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8967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9721"/>
                              </a:lnTo>
                              <a:arcTo wR="9246" hR="9246" stAng="10800000" swAng="-5400000"/>
                              <a:lnTo>
                                <a:pt x="12354" y="98967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馬込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pt;width:16.4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馬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221615" cy="959485"/>
                <wp:effectExtent l="6096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959400"/>
                        </a:xfrm>
                        <a:custGeom>
                          <a:avLst/>
                          <a:gdLst>
                            <a:gd name="textAreaLeft" fmla="*/ 15480 w 125640"/>
                            <a:gd name="textAreaRight" fmla="*/ 110160 w 125640"/>
                            <a:gd name="textAreaTop" fmla="*/ 15480 h 543960"/>
                            <a:gd name="textAreaBottom" fmla="*/ 5284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3312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4066"/>
                              </a:lnTo>
                              <a:arcTo wR="9246" hR="9246" stAng="10800000" swAng="-5400000"/>
                              <a:lnTo>
                                <a:pt x="12354" y="93312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笛吹の湯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pt;width:17.4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笛吹の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17805" cy="959485"/>
                <wp:effectExtent l="6096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959400"/>
                        </a:xfrm>
                        <a:custGeom>
                          <a:avLst/>
                          <a:gdLst>
                            <a:gd name="textAreaLeft" fmla="*/ 15480 w 123480"/>
                            <a:gd name="textAreaRight" fmla="*/ 108000 w 123480"/>
                            <a:gd name="textAreaTop" fmla="*/ 15480 h 543960"/>
                            <a:gd name="textAreaBottom" fmla="*/ 5284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494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5694"/>
                              </a:lnTo>
                              <a:arcTo wR="9246" hR="9246" stAng="10800000" swAng="-5400000"/>
                              <a:lnTo>
                                <a:pt x="12354" y="9494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諏訪橋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17.1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諏訪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12090" cy="959485"/>
                <wp:effectExtent l="5080" t="5715" r="132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59400"/>
                        </a:xfrm>
                        <a:custGeom>
                          <a:avLst/>
                          <a:gdLst>
                            <a:gd name="textAreaLeft" fmla="*/ 15120 w 120240"/>
                            <a:gd name="textAreaRight" fmla="*/ 105120 w 120240"/>
                            <a:gd name="textAreaTop" fmla="*/ 15120 h 543960"/>
                            <a:gd name="textAreaBottom" fmla="*/ 5288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7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8244"/>
                              </a:lnTo>
                              <a:arcTo wR="9246" hR="9246" stAng="10800000" swAng="-5400000"/>
                              <a:lnTo>
                                <a:pt x="12354" y="97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放光寺入り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760" rIns="5760" tIns="23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pt;width:16.6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放光寺入り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17805" cy="959485"/>
                <wp:effectExtent l="6096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959400"/>
                        </a:xfrm>
                        <a:custGeom>
                          <a:avLst/>
                          <a:gdLst>
                            <a:gd name="textAreaLeft" fmla="*/ 15480 w 123480"/>
                            <a:gd name="textAreaRight" fmla="*/ 108000 w 123480"/>
                            <a:gd name="textAreaTop" fmla="*/ 15480 h 543960"/>
                            <a:gd name="textAreaBottom" fmla="*/ 5284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494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5694"/>
                              </a:lnTo>
                              <a:arcTo wR="9246" hR="9246" stAng="10800000" swAng="-5400000"/>
                              <a:lnTo>
                                <a:pt x="12354" y="9494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恵林寺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pt;width:17.1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恵林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12090" cy="959485"/>
                <wp:effectExtent l="6096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59400"/>
                        </a:xfrm>
                        <a:custGeom>
                          <a:avLst/>
                          <a:gdLst>
                            <a:gd name="textAreaLeft" fmla="*/ 15120 w 120240"/>
                            <a:gd name="textAreaRight" fmla="*/ 105120 w 120240"/>
                            <a:gd name="textAreaTop" fmla="*/ 15120 h 543960"/>
                            <a:gd name="textAreaBottom" fmla="*/ 5288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7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8244"/>
                              </a:lnTo>
                              <a:arcTo wR="9246" hR="9246" stAng="10800000" swAng="-5400000"/>
                              <a:lnTo>
                                <a:pt x="12354" y="97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天王宿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pt;width:16.6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天王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60960</wp:posOffset>
                </wp:positionV>
                <wp:extent cx="205740" cy="929640"/>
                <wp:effectExtent l="622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29520"/>
                        </a:xfrm>
                        <a:custGeom>
                          <a:avLst/>
                          <a:gdLst>
                            <a:gd name="textAreaLeft" fmla="*/ 14400 w 116640"/>
                            <a:gd name="textAreaRight" fmla="*/ 102240 w 116640"/>
                            <a:gd name="textAreaTop" fmla="*/ 14400 h 527040"/>
                            <a:gd name="textAreaBottom" fmla="*/ 51264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97366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8120"/>
                              </a:lnTo>
                              <a:arcTo wR="9246" hR="9246" stAng="10800000" swAng="-5400000"/>
                              <a:lnTo>
                                <a:pt x="12354" y="97366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追手先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pt;margin-top:4.8pt;width:16.15pt;height:7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追手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60960</wp:posOffset>
                </wp:positionV>
                <wp:extent cx="212090" cy="959485"/>
                <wp:effectExtent l="5080" t="5715" r="1695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59400"/>
                        </a:xfrm>
                        <a:custGeom>
                          <a:avLst/>
                          <a:gdLst>
                            <a:gd name="textAreaLeft" fmla="*/ 15120 w 120240"/>
                            <a:gd name="textAreaRight" fmla="*/ 105120 w 120240"/>
                            <a:gd name="textAreaTop" fmla="*/ 15120 h 543960"/>
                            <a:gd name="textAreaBottom" fmla="*/ 5288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749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8244"/>
                              </a:lnTo>
                              <a:arcTo wR="9246" hR="9246" stAng="10800000" swAng="-5400000"/>
                              <a:lnTo>
                                <a:pt x="12354" y="9749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上井尻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4.8pt;width:16.6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上井尻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60960</wp:posOffset>
                </wp:positionV>
                <wp:extent cx="202565" cy="959485"/>
                <wp:effectExtent l="6286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59400"/>
                        </a:xfrm>
                        <a:custGeom>
                          <a:avLst/>
                          <a:gdLst>
                            <a:gd name="textAreaLeft" fmla="*/ 14400 w 114840"/>
                            <a:gd name="textAreaRight" fmla="*/ 100440 w 11484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206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2814"/>
                              </a:lnTo>
                              <a:arcTo wR="9246" hR="9246" stAng="10800000" swAng="-5400000"/>
                              <a:lnTo>
                                <a:pt x="12354" y="10206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向嶽寺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pt;margin-top:4.8pt;width:15.9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向嶽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60960</wp:posOffset>
                </wp:positionV>
                <wp:extent cx="205105" cy="959485"/>
                <wp:effectExtent l="6286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59400"/>
                        </a:xfrm>
                        <a:custGeom>
                          <a:avLst/>
                          <a:gdLst>
                            <a:gd name="textAreaLeft" fmla="*/ 14400 w 116280"/>
                            <a:gd name="textAreaRight" fmla="*/ 101880 w 11628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1554"/>
                              </a:lnTo>
                              <a:arcTo wR="9246" hR="9246" stAng="10800000" swAng="-5400000"/>
                              <a:lnTo>
                                <a:pt x="12354" y="10080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仲沢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4.8pt;width:16.1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仲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60960</wp:posOffset>
                </wp:positionV>
                <wp:extent cx="208280" cy="959485"/>
                <wp:effectExtent l="6159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59400"/>
                        </a:xfrm>
                        <a:custGeom>
                          <a:avLst/>
                          <a:gdLst>
                            <a:gd name="textAreaLeft" fmla="*/ 14760 w 118080"/>
                            <a:gd name="textAreaRight" fmla="*/ 103320 w 118080"/>
                            <a:gd name="textAreaTop" fmla="*/ 14760 h 543960"/>
                            <a:gd name="textAreaBottom" fmla="*/ 52920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9268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0022"/>
                              </a:lnTo>
                              <a:arcTo wR="9246" hR="9246" stAng="10800000" swAng="-5400000"/>
                              <a:lnTo>
                                <a:pt x="12354" y="99268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上於曽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4.8pt;width:16.3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上於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60960</wp:posOffset>
                </wp:positionV>
                <wp:extent cx="208280" cy="959485"/>
                <wp:effectExtent l="6159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59400"/>
                        </a:xfrm>
                        <a:custGeom>
                          <a:avLst/>
                          <a:gdLst>
                            <a:gd name="textAreaLeft" fmla="*/ 14760 w 118080"/>
                            <a:gd name="textAreaRight" fmla="*/ 103320 w 118080"/>
                            <a:gd name="textAreaTop" fmla="*/ 14760 h 543960"/>
                            <a:gd name="textAreaBottom" fmla="*/ 52920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9268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0022"/>
                              </a:lnTo>
                              <a:arcTo wR="9246" hR="9246" stAng="10800000" swAng="-5400000"/>
                              <a:lnTo>
                                <a:pt x="12354" y="99268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菅田神社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4.8pt;width:16.3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菅田神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60960</wp:posOffset>
                </wp:positionV>
                <wp:extent cx="207645" cy="959485"/>
                <wp:effectExtent l="6223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59400"/>
                        </a:xfrm>
                        <a:custGeom>
                          <a:avLst/>
                          <a:gdLst>
                            <a:gd name="textAreaLeft" fmla="*/ 14760 w 117720"/>
                            <a:gd name="textAreaRight" fmla="*/ 102960 w 117720"/>
                            <a:gd name="textAreaTop" fmla="*/ 14760 h 543960"/>
                            <a:gd name="textAreaBottom" fmla="*/ 52920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9571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0325"/>
                              </a:lnTo>
                              <a:arcTo wR="9246" hR="9246" stAng="10800000" swAng="-5400000"/>
                              <a:lnTo>
                                <a:pt x="12354" y="99571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向嶽寺西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7pt;margin-top:4.8pt;width:16.3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向嶽寺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60960</wp:posOffset>
                </wp:positionV>
                <wp:extent cx="205105" cy="959485"/>
                <wp:effectExtent l="5715" t="5715" r="1746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59400"/>
                        </a:xfrm>
                        <a:custGeom>
                          <a:avLst/>
                          <a:gdLst>
                            <a:gd name="textAreaLeft" fmla="*/ 14400 w 116280"/>
                            <a:gd name="textAreaRight" fmla="*/ 101880 w 116280"/>
                            <a:gd name="textAreaTop" fmla="*/ 14400 h 543960"/>
                            <a:gd name="textAreaBottom" fmla="*/ 52956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91554"/>
                              </a:lnTo>
                              <a:arcTo wR="9246" hR="9246" stAng="10800000" swAng="-5400000"/>
                              <a:lnTo>
                                <a:pt x="12354" y="100800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上井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pt;margin-top:4.8pt;width:16.1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上井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0980" cy="959485"/>
                <wp:effectExtent l="6032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59400"/>
                        </a:xfrm>
                        <a:custGeom>
                          <a:avLst/>
                          <a:gdLst>
                            <a:gd name="textAreaLeft" fmla="*/ 15480 w 125280"/>
                            <a:gd name="textAreaRight" fmla="*/ 109800 w 125280"/>
                            <a:gd name="textAreaTop" fmla="*/ 15480 h 543960"/>
                            <a:gd name="textAreaBottom" fmla="*/ 52848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93579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84333"/>
                              </a:lnTo>
                              <a:arcTo wR="9246" hR="9246" stAng="10800000" swAng="-5400000"/>
                              <a:lnTo>
                                <a:pt x="12354" y="93579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室伏</w:t>
                            </w:r>
                          </w:p>
                        </w:txbxContent>
                      </wps:txbx>
                      <wps:bodyPr lIns="5760" rIns="57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pt;width:17.35pt;height:75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室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75565</wp:posOffset>
                </wp:positionV>
                <wp:extent cx="6490335" cy="3111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5.95pt" to="521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3429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i/>
          <w:i/>
          <w:color w:val="00008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04265</wp:posOffset>
                </wp:positionV>
                <wp:extent cx="228600" cy="2514600"/>
                <wp:effectExtent l="25400" t="26035" r="260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880 h 1425600"/>
                            <a:gd name="textAreaBottom" fmla="*/ 14137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3pt;margin-top:-87pt;width:17.95pt;height:197.95pt;mso-wrap-style:none;v-text-anchor:middle;rotation:270" type="_x0000_t85">
                <v:fill o:detectmouseclick="t" on="false"/>
                <v:stroke color="black" weight="507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241300" cy="824230"/>
                <wp:effectExtent l="6032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24400"/>
                        </a:xfrm>
                        <a:custGeom>
                          <a:avLst/>
                          <a:gdLst>
                            <a:gd name="textAreaLeft" fmla="*/ 16920 w 136800"/>
                            <a:gd name="textAreaRight" fmla="*/ 119880 w 136800"/>
                            <a:gd name="textAreaTop" fmla="*/ 16920 h 467280"/>
                            <a:gd name="textAreaBottom" fmla="*/ 45036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73644">
                              <a:moveTo>
                                <a:pt x="9246" y="0"/>
                              </a:moveTo>
                              <a:arcTo wR="9246" hR="9246" stAng="16200000" swAng="-5400000"/>
                              <a:lnTo>
                                <a:pt x="0" y="64398"/>
                              </a:lnTo>
                              <a:arcTo wR="9246" hR="9246" stAng="10800000" swAng="-5400000"/>
                              <a:lnTo>
                                <a:pt x="12354" y="73644"/>
                              </a:lnTo>
                              <a:arcTo wR="9246" hR="9246" stAng="5400000" swAng="-5400000"/>
                              <a:lnTo>
                                <a:pt x="21600" y="9246"/>
                              </a:lnTo>
                              <a:arcTo wR="9246" hR="92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乾徳山登山口</w:t>
                            </w:r>
                          </w:p>
                        </w:txbxContent>
                      </wps:txbx>
                      <wps:bodyPr lIns="5760" rIns="5760" tIns="18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pt;width:18.95pt;height:64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乾徳山登山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窪平～西沢渓谷入口間は、自由乗降区間となります。</w:t>
      </w:r>
    </w:p>
    <w:p>
      <w:pPr>
        <w:pStyle w:val="Normal"/>
        <w:spacing w:lineRule="exact" w:line="300" w:before="180" w:after="180"/>
        <w:rPr>
          <w:rFonts w:ascii="HG丸ｺﾞｼｯｸM-PRO" w:hAnsi="HG丸ｺﾞｼｯｸM-PRO" w:eastAsia="HG丸ｺﾞｼｯｸM-PRO"/>
          <w:b/>
          <w:b/>
          <w:i/>
          <w:i/>
          <w:color w:val="000080"/>
          <w:w w:val="15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color w:val="000080"/>
          <w:w w:val="15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自由乗降区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自由乗降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/>
      </w:pPr>
      <w:r>
        <w:rPr>
          <w:rFonts w:cs="HG丸ｺﾞｼｯｸM-PRO"/>
        </w:rPr>
        <w:t>○</w:t>
      </w:r>
      <w:r>
        <w:rPr/>
        <w:t>主要停留所　所要時間・料金表</w:t>
      </w:r>
    </w:p>
    <w:tbl>
      <w:tblPr>
        <w:tblW w:w="1026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89"/>
        <w:gridCol w:w="427"/>
        <w:gridCol w:w="718"/>
        <w:gridCol w:w="739"/>
        <w:gridCol w:w="15"/>
        <w:gridCol w:w="380"/>
        <w:gridCol w:w="571"/>
        <w:gridCol w:w="15"/>
        <w:gridCol w:w="364"/>
        <w:gridCol w:w="576"/>
        <w:gridCol w:w="9"/>
        <w:gridCol w:w="943"/>
        <w:gridCol w:w="848"/>
        <w:gridCol w:w="104"/>
        <w:gridCol w:w="950"/>
        <w:gridCol w:w="95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塩山駅南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塩山駅南口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仲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:04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仲　　沢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7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井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:08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 井 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3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恵林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:11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恵　林　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7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窪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:1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窪    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徳山登山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:32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徳山登山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8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沢渓谷入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:00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沢渓谷入口</w:t>
            </w:r>
          </w:p>
        </w:tc>
      </w:tr>
    </w:tbl>
    <w:p>
      <w:pPr>
        <w:pStyle w:val="Normal"/>
        <w:spacing w:lineRule="exact" w:line="300" w:before="180" w:after="0"/>
        <w:rPr>
          <w:rFonts w:ascii="HG丸ｺﾞｼｯｸM-PRO" w:hAnsi="HG丸ｺﾞｼｯｸM-PRO" w:eastAsia="HG丸ｺﾞｼｯｸM-PRO"/>
          <w:b/>
          <w:b/>
          <w:i/>
          <w:i/>
          <w:color w:val="000080"/>
          <w:w w:val="15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color w:val="000080"/>
          <w:w w:val="15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6858000" cy="46863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3pt;width:539.95pt;height:368.95pt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0080"/>
          <w:w w:val="15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color w:val="000080"/>
          <w:w w:val="150"/>
          <w:sz w:val="28"/>
          <w:szCs w:val="28"/>
          <w:u w:val="single"/>
        </w:rPr>
        <w:t>○</w:t>
      </w:r>
      <w:r>
        <w:rPr>
          <w:rFonts w:ascii="HG丸ｺﾞｼｯｸM-PRO" w:hAnsi="HG丸ｺﾞｼｯｸM-PRO" w:eastAsia="HG丸ｺﾞｼｯｸM-PRO"/>
          <w:b/>
          <w:i/>
          <w:color w:val="000080"/>
          <w:w w:val="150"/>
          <w:sz w:val="28"/>
          <w:szCs w:val="28"/>
          <w:u w:val="single"/>
        </w:rPr>
        <w:t>主要バス停 予定時刻表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943600" cy="457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バス運行は、曜日・祝祭日などにより運行路線等が異なりますので、右ページの運行カレンダーと共にご覧いただきながら確認し、お間違えのないよう、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バス運行は、曜日・祝祭日などにより運行路線等が異なりますので、右ページの運行カレンダーと共にご覧いただきながら確認し、お間違えのないよう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 w:before="180" w:after="0"/>
        <w:rPr/>
      </w:pPr>
      <w:r>
        <w:rPr>
          <w:rFonts w:cs="HG丸ｺﾞｼｯｸM-PRO"/>
        </w:rPr>
        <w:t>●</w:t>
      </w:r>
      <w:r>
        <w:rPr/>
        <w:t>窪平線　時刻表●　　　　　　　　　　　　　　　　　　　　　△印：土・日・祝日は運休</w:t>
      </w:r>
    </w:p>
    <w:tbl>
      <w:tblPr>
        <w:tblW w:w="975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6"/>
        <w:gridCol w:w="975"/>
        <w:gridCol w:w="976"/>
        <w:gridCol w:w="976"/>
        <w:gridCol w:w="975"/>
        <w:gridCol w:w="976"/>
        <w:gridCol w:w="975"/>
        <w:gridCol w:w="976"/>
        <w:gridCol w:w="976"/>
      </w:tblGrid>
      <w:tr>
        <w:trPr>
          <w:trHeight w:val="37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塩山駅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南口 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恵林寺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窪平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乾徳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登山口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西沢渓</w:t>
            </w:r>
          </w:p>
          <w:p>
            <w:pPr>
              <w:pStyle w:val="Normal"/>
              <w:widowControl/>
              <w:spacing w:lineRule="exact" w:line="220"/>
              <w:ind w:right="100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谷　着</w:t>
            </w:r>
          </w:p>
        </w:tc>
        <w:tc>
          <w:tcPr>
            <w:tcW w:w="97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西沢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谷　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乾徳山登山口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窪平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恵林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塩山駅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CC"/>
                <w:kern w:val="0"/>
                <w:sz w:val="20"/>
                <w:szCs w:val="20"/>
              </w:rPr>
              <w:t>南口 着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33CC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0"/>
                <w:szCs w:val="1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0"/>
                <w:szCs w:val="1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△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50</w:t>
            </w:r>
          </w:p>
        </w:tc>
      </w:tr>
    </w:tbl>
    <w:p>
      <w:pPr>
        <w:pStyle w:val="Normal"/>
        <w:tabs>
          <w:tab w:val="clear" w:pos="840"/>
          <w:tab w:val="left" w:pos="6365" w:leader="none"/>
        </w:tabs>
        <w:spacing w:lineRule="exact" w:line="300" w:before="180" w:after="0"/>
        <w:rPr>
          <w:rFonts w:ascii="HG丸ｺﾞｼｯｸM-PRO" w:hAnsi="HG丸ｺﾞｼｯｸM-PRO" w:eastAsia="HG丸ｺﾞｼｯｸM-PRO"/>
          <w:b/>
          <w:b/>
          <w:color w:val="00FF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FF00"/>
          <w:sz w:val="24"/>
          <w:u w:val="single"/>
        </w:rPr>
      </w:r>
    </w:p>
    <w:p>
      <w:pPr>
        <w:pStyle w:val="Normal"/>
        <w:tabs>
          <w:tab w:val="clear" w:pos="840"/>
          <w:tab w:val="left" w:pos="6365" w:leader="none"/>
        </w:tabs>
        <w:spacing w:lineRule="exact" w:line="300"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  <w:color w:val="33CC33"/>
          <w:sz w:val="24"/>
          <w:u w:val="single"/>
        </w:rPr>
        <w:t>●</w:t>
      </w:r>
      <w:r>
        <w:rPr>
          <w:rFonts w:ascii="HG丸ｺﾞｼｯｸM-PRO" w:hAnsi="HG丸ｺﾞｼｯｸM-PRO" w:eastAsia="HG丸ｺﾞｼｯｸM-PRO"/>
          <w:b/>
          <w:color w:val="33CC33"/>
          <w:sz w:val="24"/>
          <w:u w:val="single"/>
        </w:rPr>
        <w:t>西沢渓谷線　時刻表●　　　　　　　　　　　　　　　　　　　</w:t>
      </w:r>
      <w:r>
        <w:rPr/>
        <w:t>△印：土・日・祝日は運休</w:t>
      </w:r>
    </w:p>
    <w:tbl>
      <w:tblPr>
        <w:tblW w:w="980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6"/>
        <w:gridCol w:w="975"/>
        <w:gridCol w:w="976"/>
        <w:gridCol w:w="976"/>
        <w:gridCol w:w="975"/>
        <w:gridCol w:w="976"/>
        <w:gridCol w:w="975"/>
        <w:gridCol w:w="976"/>
        <w:gridCol w:w="1025"/>
      </w:tblGrid>
      <w:tr>
        <w:trPr>
          <w:trHeight w:val="21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塩山駅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南口 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恵林寺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窪平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乾徳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登山口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西沢渓谷　着</w:t>
            </w:r>
          </w:p>
        </w:tc>
        <w:tc>
          <w:tcPr>
            <w:tcW w:w="97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西沢渓</w:t>
            </w:r>
          </w:p>
          <w:p>
            <w:pPr>
              <w:pStyle w:val="Normal"/>
              <w:widowControl/>
              <w:spacing w:lineRule="exact" w:line="220"/>
              <w:ind w:right="100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谷　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乾徳山登山口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窪平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恵林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塩山駅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CC33"/>
                <w:kern w:val="0"/>
                <w:sz w:val="20"/>
                <w:szCs w:val="20"/>
              </w:rPr>
              <w:t>南口 着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33CC33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CC33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････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△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: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: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05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:4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:10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2: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:3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00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: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0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30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: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:50</w:t>
            </w:r>
          </w:p>
        </w:tc>
      </w:tr>
    </w:tbl>
    <w:p>
      <w:pPr>
        <w:pStyle w:val="Normal"/>
        <w:tabs>
          <w:tab w:val="clear" w:pos="840"/>
          <w:tab w:val="left" w:pos="6020" w:leader="none"/>
        </w:tabs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6020" w:leader="none"/>
        </w:tabs>
        <w:rPr>
          <w:rFonts w:ascii="HG丸ｺﾞｼｯｸM-PRO" w:hAnsi="HG丸ｺﾞｼｯｸM-PRO" w:eastAsia="HG丸ｺﾞｼｯｸM-PRO"/>
          <w:sz w:val="24"/>
          <w:szCs w:val="12"/>
        </w:rPr>
      </w:pPr>
      <w:r>
        <w:rPr>
          <w:rFonts w:eastAsia="HG丸ｺﾞｼｯｸM-PRO" w:ascii="HG丸ｺﾞｼｯｸM-PRO" w:hAnsi="HG丸ｺﾞｼｯｸM-PRO"/>
          <w:sz w:val="24"/>
          <w:szCs w:val="12"/>
        </w:rPr>
      </w:r>
    </w:p>
    <w:p>
      <w:pPr>
        <w:pStyle w:val="Normal"/>
        <w:tabs>
          <w:tab w:val="clear" w:pos="840"/>
          <w:tab w:val="left" w:pos="6020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114.05pt;margin-top:-9pt;width:302.45pt;height:21.95pt;mso-wrap-style:none;v-text-anchor:middle;mso-position-horizontal:center" type="_x0000_t136">
            <v:path textpathok="t"/>
            <v:textpath on="t" fitshape="t" string="◎窪平・西沢渓谷線　運行カレンダー◎" style="font-family:&quot;HG丸ｺﾞｼｯｸM-PRO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6020" w:leader="none"/>
        </w:tabs>
        <w:rPr/>
      </w:pPr>
      <w:r>
        <w:rPr/>
        <w:t>（カレンダーの日付の色と左ページの時刻表見出しの色を参照し、確認してください。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6"/>
        <w:gridCol w:w="424"/>
        <w:gridCol w:w="426"/>
        <w:gridCol w:w="428"/>
        <w:gridCol w:w="434"/>
        <w:gridCol w:w="430"/>
        <w:gridCol w:w="432"/>
        <w:gridCol w:w="435"/>
        <w:gridCol w:w="433"/>
        <w:gridCol w:w="430"/>
        <w:gridCol w:w="430"/>
        <w:gridCol w:w="430"/>
        <w:gridCol w:w="432"/>
        <w:gridCol w:w="425"/>
        <w:gridCol w:w="6"/>
        <w:gridCol w:w="429"/>
        <w:gridCol w:w="429"/>
        <w:gridCol w:w="429"/>
        <w:gridCol w:w="428"/>
        <w:gridCol w:w="429"/>
        <w:gridCol w:w="6"/>
        <w:gridCol w:w="423"/>
        <w:gridCol w:w="429"/>
        <w:gridCol w:w="431"/>
      </w:tblGrid>
      <w:tr>
        <w:trPr/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４月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５月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６月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1" w:right="-44" w:hanging="2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pacing w:val="-20"/>
                <w:sz w:val="24"/>
              </w:rPr>
              <w:t>３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46" w:right="-44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1" w:hanging="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８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pacing w:val="-20"/>
                <w:sz w:val="24"/>
              </w:rPr>
              <w:t>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4" w:right="-44" w:hanging="2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80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5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1" w:right="-118" w:hanging="54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1" w:right="-118" w:hanging="54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33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1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118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"/>
        <w:gridCol w:w="422"/>
        <w:gridCol w:w="424"/>
        <w:gridCol w:w="429"/>
        <w:gridCol w:w="433"/>
        <w:gridCol w:w="429"/>
        <w:gridCol w:w="428"/>
        <w:gridCol w:w="429"/>
        <w:gridCol w:w="433"/>
        <w:gridCol w:w="429"/>
        <w:gridCol w:w="429"/>
        <w:gridCol w:w="429"/>
        <w:gridCol w:w="429"/>
        <w:gridCol w:w="431"/>
        <w:gridCol w:w="428"/>
        <w:gridCol w:w="429"/>
        <w:gridCol w:w="429"/>
        <w:gridCol w:w="429"/>
        <w:gridCol w:w="433"/>
        <w:gridCol w:w="435"/>
        <w:gridCol w:w="433"/>
        <w:gridCol w:w="429"/>
      </w:tblGrid>
      <w:tr>
        <w:trPr/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７月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８月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９月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1" w:right="-44" w:hanging="27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３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right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４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pacing w:val="-20"/>
                <w:sz w:val="24"/>
              </w:rPr>
              <w:t>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pacing w:val="-20"/>
                <w:sz w:val="24"/>
              </w:rPr>
              <w:t>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0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7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1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2" w:right="-73" w:hanging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1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80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8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71" w:firstLine="24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right="-118" w:hanging="145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1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FF66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3"/>
        <w:gridCol w:w="423"/>
        <w:gridCol w:w="429"/>
        <w:gridCol w:w="428"/>
        <w:gridCol w:w="433"/>
        <w:gridCol w:w="429"/>
        <w:gridCol w:w="427"/>
        <w:gridCol w:w="427"/>
        <w:gridCol w:w="428"/>
        <w:gridCol w:w="420"/>
        <w:gridCol w:w="7"/>
        <w:gridCol w:w="428"/>
        <w:gridCol w:w="427"/>
        <w:gridCol w:w="428"/>
        <w:gridCol w:w="428"/>
        <w:gridCol w:w="428"/>
        <w:gridCol w:w="430"/>
        <w:gridCol w:w="431"/>
        <w:gridCol w:w="430"/>
        <w:gridCol w:w="431"/>
        <w:gridCol w:w="430"/>
        <w:gridCol w:w="436"/>
        <w:gridCol w:w="435"/>
      </w:tblGrid>
      <w:tr>
        <w:trPr/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１０月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１１月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２年１２月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1" w:right="-44" w:hanging="2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right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２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６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right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pacing w:val="-2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CC33"/>
                <w:spacing w:val="-20"/>
                <w:sz w:val="24"/>
              </w:rPr>
              <w:t>８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3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2" w:right="-73" w:hanging="26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6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124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202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95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5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1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0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3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95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5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1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7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71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  <w:t>2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hanging="4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231" w:hanging="0"/>
              <w:rPr>
                <w:rFonts w:ascii="HG丸ｺﾞｼｯｸM-PRO" w:hAnsi="HG丸ｺﾞｼｯｸM-PRO" w:eastAsia="HG丸ｺﾞｼｯｸM-PRO"/>
                <w:b/>
                <w:b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0"/>
                <w:sz w:val="24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5" w:right="-155" w:hanging="42"/>
              <w:rPr>
                <w:rFonts w:ascii="HG丸ｺﾞｼｯｸM-PRO" w:hAnsi="HG丸ｺﾞｼｯｸM-PRO" w:eastAsia="HG丸ｺﾞｼｯｸM-PRO"/>
                <w:b/>
                <w:b/>
                <w:color w:val="33CC33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CC33"/>
                <w:spacing w:val="-20"/>
                <w:sz w:val="24"/>
              </w:rPr>
              <w:t>31</w:t>
            </w:r>
          </w:p>
        </w:tc>
        <w:tc>
          <w:tcPr>
            <w:tcW w:w="64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黒字・全線運休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1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9"/>
        <w:gridCol w:w="423"/>
        <w:gridCol w:w="426"/>
        <w:gridCol w:w="426"/>
        <w:gridCol w:w="429"/>
        <w:gridCol w:w="431"/>
        <w:gridCol w:w="428"/>
        <w:gridCol w:w="428"/>
        <w:gridCol w:w="429"/>
        <w:gridCol w:w="429"/>
        <w:gridCol w:w="429"/>
        <w:gridCol w:w="429"/>
        <w:gridCol w:w="429"/>
        <w:gridCol w:w="437"/>
        <w:gridCol w:w="427"/>
        <w:gridCol w:w="430"/>
        <w:gridCol w:w="431"/>
        <w:gridCol w:w="431"/>
        <w:gridCol w:w="430"/>
        <w:gridCol w:w="435"/>
        <w:gridCol w:w="432"/>
        <w:gridCol w:w="444"/>
        <w:gridCol w:w="2574"/>
        <w:gridCol w:w="2574"/>
        <w:gridCol w:w="2574"/>
      </w:tblGrid>
      <w:tr>
        <w:trPr/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３年 １月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３年 ２月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３年 ３月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1" w:right="-44" w:hanging="27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-10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土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0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4" w:right="-44" w:hanging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firstLine="2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53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78" w:right="-16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60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0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218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5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6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55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0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26" w:right="-151" w:hanging="58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6" w:right="-82" w:hanging="22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84" w:right="-67" w:firstLine="2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55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0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1" w:right="-160" w:hanging="11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60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0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63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15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86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55" w:right="-353" w:hanging="179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" w:right="-118" w:hanging="5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1" w:right="-118" w:hanging="54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7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63" w:right="-23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3333CC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" w:right="-353" w:hanging="54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1" w:right="-118" w:hanging="54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174" w:right="-342" w:firstLine="96"/>
              <w:rPr>
                <w:rFonts w:ascii="HG丸ｺﾞｼｯｸM-PRO" w:hAnsi="HG丸ｺﾞｼｯｸM-PRO" w:eastAsia="HG丸ｺﾞｼｯｸM-PRO"/>
                <w:b/>
                <w:b/>
                <w:color w:val="3333CC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pacing w:val="-20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color w:val="3333CC"/>
                <w:spacing w:val="-20"/>
                <w:sz w:val="24"/>
              </w:rPr>
              <w:t>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ind w:left="-53" w:right="-10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CC"/>
                <w:sz w:val="24"/>
              </w:rPr>
              <w:t>31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C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黒字・全線運休日</w:t>
            </w:r>
          </w:p>
        </w:tc>
        <w:tc>
          <w:tcPr>
            <w:tcW w:w="3865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ind w:left="-63" w:right="-44" w:hanging="0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ind w:firstLine="2393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-6350</wp:posOffset>
                </wp:positionV>
                <wp:extent cx="4572000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2.05pt;margin-top:-0.5pt;width:359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　　　 ◆お問い合わせ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　　　　　　　　　　　甲州市役所　市民生活課　市民生活担当</w:t>
      </w:r>
    </w:p>
    <w:p>
      <w:pPr>
        <w:pStyle w:val="Normal"/>
        <w:ind w:firstLine="4321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電話</w:t>
      </w:r>
      <w:r>
        <w:rPr>
          <w:rFonts w:eastAsia="HG丸ｺﾞｼｯｸM-PRO" w:ascii="HG丸ｺﾞｼｯｸM-PRO" w:hAnsi="HG丸ｺﾞｼｯｸM-PRO"/>
          <w:b/>
          <w:w w:val="150"/>
          <w:sz w:val="24"/>
        </w:rPr>
        <w:t>055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３</w:t>
      </w:r>
      <w:r>
        <w:rPr>
          <w:rFonts w:eastAsia="HG丸ｺﾞｼｯｸM-PRO" w:ascii="HG丸ｺﾞｼｯｸM-PRO" w:hAnsi="HG丸ｺﾞｼｯｸM-PRO"/>
          <w:b/>
          <w:w w:val="150"/>
          <w:sz w:val="24"/>
        </w:rPr>
        <w:t>-32-2111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（内線</w:t>
      </w:r>
      <w:r>
        <w:rPr>
          <w:rFonts w:eastAsia="HG丸ｺﾞｼｯｸM-PRO" w:ascii="HG丸ｺﾞｼｯｸM-PRO" w:hAnsi="HG丸ｺﾞｼｯｸM-PRO"/>
          <w:b/>
          <w:w w:val="150"/>
          <w:sz w:val="24"/>
        </w:rPr>
        <w:t>171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）</w:t>
      </w:r>
    </w:p>
    <w:sectPr>
      <w:type w:val="nextPage"/>
      <w:pgSz w:orient="landscape" w:w="23811" w:h="16838"/>
      <w:pgMar w:left="851" w:right="851" w:gutter="0" w:header="0" w:top="1134" w:footer="0" w:bottom="431"/>
      <w:pgNumType w:fmt="decimal"/>
      <w:cols w:num="2" w:space="886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3:00Z</dcterms:created>
  <dc:creator>甲州市</dc:creator>
  <dc:description/>
  <dc:language>en-US</dc:language>
  <cp:lastModifiedBy>Hiroyuki Takaki</cp:lastModifiedBy>
  <cp:lastPrinted>2010-04-30T12:27:00Z</cp:lastPrinted>
  <dcterms:modified xsi:type="dcterms:W3CDTF">2010-04-30T03:53:00Z</dcterms:modified>
  <cp:revision>2</cp:revision>
  <dc:subject/>
  <dc:title/>
</cp:coreProperties>
</file>